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Departmental data Sheet</w:t>
      </w:r>
    </w:p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60"/>
        <w:gridCol w:w="943"/>
        <w:gridCol w:w="239"/>
        <w:gridCol w:w="1921"/>
        <w:gridCol w:w="239"/>
        <w:gridCol w:w="428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DDO 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: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09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ind w:right="-88" w:hanging="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Type of Pen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napToGrid w:val="false"/>
              <w:spacing w:lineRule="auto" w:line="240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30"/>
              </w:tabs>
              <w:spacing w:lineRule="auto" w:line="24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Pension on Superannuation </w:t>
            </w:r>
          </w:p>
        </w:tc>
      </w:tr>
    </w:tbl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4"/>
        <w:gridCol w:w="271"/>
        <w:gridCol w:w="372"/>
        <w:gridCol w:w="123"/>
        <w:gridCol w:w="622"/>
        <w:gridCol w:w="134"/>
        <w:gridCol w:w="366"/>
        <w:gridCol w:w="171"/>
        <w:gridCol w:w="441"/>
        <w:gridCol w:w="482"/>
        <w:gridCol w:w="186"/>
        <w:gridCol w:w="123"/>
        <w:gridCol w:w="235"/>
        <w:gridCol w:w="800"/>
        <w:gridCol w:w="165"/>
        <w:gridCol w:w="111"/>
        <w:gridCol w:w="126"/>
        <w:gridCol w:w="41"/>
        <w:gridCol w:w="351"/>
        <w:gridCol w:w="673"/>
        <w:gridCol w:w="357"/>
        <w:gridCol w:w="465"/>
        <w:gridCol w:w="1657"/>
        <w:gridCol w:w="18"/>
        <w:gridCol w:w="39"/>
        <w:gridCol w:w="32"/>
      </w:tblGrid>
      <w:tr>
        <w:trPr/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ame of Pensioner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urname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First Na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iddle Name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Sinha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Sudhany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-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esigna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 xml:space="preserve">Assistant Engineer 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Grou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. Address Before Retirement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B. Address After Retirement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Village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Mathchowmuhani, A.A Road, Back Side of Bank of Baro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Jail Ashram Branch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Villag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Mathchowmuhani, A.A Road, Back Side of Bank of Baro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Jail Ashram Branch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ost Office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gartala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ost Offic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gartala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istrict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West Tripura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istrict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West Tripura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IN Code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79900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IN Cod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799001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tate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ripura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tat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ripura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Submission of Pension papers by Pensioners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31.01.20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ension Papers Forwarding Department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 xml:space="preserve">Planning Circle, PWD(R&amp;B), Tripura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Office Last Served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 xml:space="preserve">31.01.2012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ame &amp; Address of DDO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4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Er Surjya Mohan Sark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.A to Superintending Engineer Planning Circle, PWD(R&amp;B), Tripura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elephone No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obile No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40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0381-241-665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943652359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2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.O For Pens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reasury Officer, Agartala Treasury No:I, Agartala, tripura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.O For</w:t>
            </w:r>
          </w:p>
          <w:p>
            <w:pPr>
              <w:pStyle w:val="Normal"/>
              <w:ind w:left="-91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ension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reasury Officer, Agartala Treasury No:I, Agartala, tripu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Bank Detail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Bank  na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State Bank of Ind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bank Bran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Kunjaban Branch, Kunjab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Bank Account N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S/B Account No :: 321088755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GPF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mallCaps/>
                <w:dstrike/>
                <w:sz w:val="22"/>
                <w:szCs w:val="22"/>
              </w:rPr>
              <w:t>PF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ccount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 Number 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>Allotted by AG Office/</w:t>
            </w:r>
            <w:r>
              <w:rPr>
                <w:rFonts w:cs="Bookman Old Style" w:ascii="Bookman Old Style" w:hAnsi="Bookman Old Style"/>
                <w:smallCaps/>
                <w:dstrike/>
                <w:sz w:val="20"/>
                <w:szCs w:val="20"/>
              </w:rPr>
              <w:t>DDO(inc ase of Group :D</w:t>
            </w:r>
            <w:r>
              <w:rPr>
                <w:rFonts w:cs="Bookman Old Style" w:ascii="Bookman Old Style" w:hAnsi="Bookman Old Style"/>
                <w:smallCaps/>
                <w:sz w:val="20"/>
                <w:szCs w:val="22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/CW/25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e of Birt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::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10.01.1954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Appointment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25.09.1978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e of Commencement of Pension able Service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::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25.09.1978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Retirement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31.01.2012</w:t>
            </w:r>
          </w:p>
        </w:tc>
      </w:tr>
      <w:tr>
        <w:trPr>
          <w:trHeight w:val="476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Death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ot Applicable</w:t>
            </w:r>
          </w:p>
        </w:tc>
      </w:tr>
    </w:tbl>
    <w:p>
      <w:pPr>
        <w:sectPr>
          <w:type w:val="nextPage"/>
          <w:pgSz w:w="12240" w:h="15840"/>
          <w:pgMar w:left="1800" w:right="90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"/>
        <w:gridCol w:w="536"/>
        <w:gridCol w:w="76"/>
        <w:gridCol w:w="720"/>
        <w:gridCol w:w="540"/>
        <w:gridCol w:w="106"/>
        <w:gridCol w:w="538"/>
        <w:gridCol w:w="256"/>
        <w:gridCol w:w="106"/>
        <w:gridCol w:w="360"/>
        <w:gridCol w:w="161"/>
        <w:gridCol w:w="381"/>
        <w:gridCol w:w="1012"/>
        <w:gridCol w:w="453"/>
        <w:gridCol w:w="375"/>
        <w:gridCol w:w="252"/>
        <w:gridCol w:w="1027"/>
      </w:tblGrid>
      <w:tr>
        <w:trPr>
          <w:trHeight w:val="352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 Medical Certificate Invaliding Government Servant (Incase of Invalid Pers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ot Applicable</w:t>
            </w:r>
          </w:p>
        </w:tc>
      </w:tr>
      <w:tr>
        <w:trPr>
          <w:trHeight w:val="224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Lodging FIR in Absconding C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ot Applicable</w:t>
            </w:r>
          </w:p>
        </w:tc>
      </w:tr>
      <w:tr>
        <w:trPr>
          <w:trHeight w:val="284" w:hRule="atLeast"/>
        </w:trPr>
        <w:tc>
          <w:tcPr>
            <w:tcW w:w="6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Period of Foreign Service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From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o</w:t>
            </w:r>
          </w:p>
        </w:tc>
      </w:tr>
      <w:tr>
        <w:trPr>
          <w:trHeight w:val="218" w:hRule="atLeast"/>
        </w:trPr>
        <w:tc>
          <w:tcPr>
            <w:tcW w:w="6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</w:tr>
      <w:tr>
        <w:trPr>
          <w:trHeight w:val="218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hether Pension and Leave salary contribution received for the above Peri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dstrike/>
                <w:sz w:val="22"/>
                <w:szCs w:val="22"/>
              </w:rPr>
              <w:t>Yes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o</w:t>
            </w:r>
          </w:p>
        </w:tc>
      </w:tr>
      <w:tr>
        <w:trPr>
          <w:trHeight w:val="218" w:hRule="atLeast"/>
        </w:trPr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hether Noted in the Service B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: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dstrike/>
                <w:sz w:val="22"/>
                <w:szCs w:val="22"/>
              </w:rPr>
              <w:t>Yes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o</w:t>
            </w:r>
          </w:p>
        </w:tc>
      </w:tr>
      <w:tr>
        <w:trPr>
          <w:trHeight w:val="218" w:hRule="atLeast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Service Particulars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articular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Year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onth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ys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Gross Servic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33(thirty-three)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04(four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06(six)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50% of Contingent Servic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on-Qualifying Servic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Weight Ag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</w:tr>
      <w:tr>
        <w:trPr>
          <w:trHeight w:val="218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et Qualifying Servic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33(thirty-three)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04(four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06(six)</w:t>
            </w:r>
          </w:p>
        </w:tc>
      </w:tr>
      <w:tr>
        <w:trPr>
          <w:trHeight w:val="218" w:hRule="atLeast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mallCaps/>
                <w:sz w:val="22"/>
                <w:szCs w:val="22"/>
              </w:rPr>
              <w:t>Emoluments Particulars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Average Emoluments </w:t>
            </w:r>
          </w:p>
        </w:tc>
        <w:tc>
          <w:tcPr>
            <w:tcW w:w="6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Rs.29,192.00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Last Pay</w:t>
            </w:r>
          </w:p>
        </w:tc>
        <w:tc>
          <w:tcPr>
            <w:tcW w:w="6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Rs.29450.00</w:t>
            </w:r>
          </w:p>
        </w:tc>
      </w:tr>
      <w:tr>
        <w:trPr>
          <w:trHeight w:val="218" w:hRule="atLeast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Amount in Indian Rupees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Other Allowances [DA/DP/CCA/CA/MA/HRA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P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CCA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H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  <w:t>7952.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  <w:t>4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  <w:t>20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</w:rPr>
              <w:t>10352.00</w:t>
            </w:r>
          </w:p>
        </w:tc>
      </w:tr>
      <w:tr>
        <w:trPr>
          <w:trHeight w:val="2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Applied for Commutation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dstrike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dstrike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Family Detail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Rel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Date of Birth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tatus Married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Un-Marri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22"/>
              </w:rPr>
              <w:t>Physically Handicappe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Remark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ri Sudhanya Sinh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el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0.01.195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rri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00"/>
        <w:gridCol w:w="2772"/>
        <w:gridCol w:w="30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Date of Confirmation In Service 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25.09.1978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rovisional Pension Sanction &amp; Paid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2"/>
                <w:szCs w:val="22"/>
              </w:rPr>
              <w:t>Provisional Pension sanctioned vide this Office Order No: ____ communicated vide No.F.5(4)-PC/Pension/2005/_____________  dated ____________ for 06(six) months @ Rs._____________ with effect from ___________ to ___________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Provisional DCRG Sanction and paid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2"/>
                <w:szCs w:val="22"/>
              </w:rPr>
              <w:t xml:space="preserve">Provisional DCRG sanctioned vide this Office Order No:______  vommunicated vide F.5(4)-PC/Pension/2005/__________________ dated. _____________  for Rs.4,00,000/- and drawn vide Bill No.__________ dated._____________.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  <w:t>Outstanding Government Dues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House Building Adva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otor C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License Fee for Government Qua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Bank Loan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mallCaps/>
          <w:sz w:val="28"/>
          <w:szCs w:val="28"/>
          <w:u w:val="single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  <w:t>Signature of DDO with Seal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sectPr>
      <w:type w:val="nextPage"/>
      <w:pgSz w:w="12240" w:h="15840"/>
      <w:pgMar w:left="180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0:00Z</dcterms:created>
  <dc:creator>INTEL</dc:creator>
  <dc:description/>
  <cp:keywords/>
  <dc:language>en-US</dc:language>
  <cp:lastModifiedBy>INTEL</cp:lastModifiedBy>
  <dcterms:modified xsi:type="dcterms:W3CDTF">2012-01-11T07:17:00Z</dcterms:modified>
  <cp:revision>22</cp:revision>
  <dc:subject/>
  <dc:title/>
</cp:coreProperties>
</file>